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0.png" ContentType="image/png"/>
  <Override PartName="/word/media/image48.wmf" ContentType="image/x-wmf"/>
  <Override PartName="/word/media/image28.png" ContentType="image/png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6.wmf" ContentType="image/x-wmf"/>
  <Override PartName="/word/media/image37.wmf" ContentType="image/x-wmf"/>
  <Override PartName="/word/media/image49.wmf" ContentType="image/x-wmf"/>
  <Override PartName="/word/media/image6.png" ContentType="image/png"/>
  <Override PartName="/word/media/image29.png" ContentType="image/png"/>
  <Override PartName="/word/media/image42.wmf" ContentType="image/x-wmf"/>
  <Override PartName="/word/media/image9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41.wmf" ContentType="image/x-wmf"/>
  <Override PartName="/word/media/image8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50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Interval Notation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52340" cy="45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75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72075" cy="495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43475" cy="438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47975" cy="485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26" r="-13" b="6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47975" cy="8940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36025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686425" cy="485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39" r="-6" b="4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713605" cy="390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7068" t="5763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43475" cy="4381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81600" cy="19335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695950" cy="12096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43475" cy="3810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2818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23155" cy="9810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9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457450" cy="14382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275" cy="3422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46" r="-7" b="5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5248275" cy="381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51060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86325" cy="3810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277110" cy="13620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2029" t="-20" r="-15" b="2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77110" cy="2463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2029" t="86398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228850" cy="7613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19" r="-16" b="5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228850" cy="647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6" t="40684" r="-16" b="2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28850" cy="2292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87882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219325" cy="14382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6" t="-19" r="-16" b="2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19325" cy="2470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87135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33925" cy="5334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86075" cy="14478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495925" cy="5619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" t="-28" r="-7" b="5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2362835" cy="4000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68343" r="5700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582160" cy="48514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91" t="707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62525" cy="1600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838825" cy="4381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" t="-17" r="-6" b="7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838825" cy="42735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" t="27262" r="-6" b="5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838825" cy="103886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" t="49484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4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79695" cy="4953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46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819775" cy="21050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753100" cy="16478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5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57750" cy="4953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276600" cy="14478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419725" cy="107569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7" t="9297" r="-7" b="1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6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21885" cy="609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49" t="11076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275" cy="94234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" t="-17" r="-7" b="54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275" cy="113220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7" t="45149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555365" cy="2000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6" t="4846" r="39440" b="8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867400" cy="52260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6" t="26919" r="-6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867400" cy="3524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6" t="77278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7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12995" cy="9042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49" t="681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533650" cy="6477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8069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486275" cy="24701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8" t="-48" r="-8" b="6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486275" cy="25654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8" t="65262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944870" cy="17526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1099" t="2475" r="299" b="3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sectPr>
          <w:headerReference w:type="default" r:id="rId5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950585" cy="41021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1248" t="84133" r="-6" b="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each of the following inequaliti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a)</w:t>
        <w:tab/>
        <w:t>Write the inequality algebraicall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)</w:t>
        <w:tab/>
        <w:t>Graph the inequality on the real number lin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)</w:t>
        <w:tab/>
        <w:t>Write the inequality in interval no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greater than 5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less than 4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less than or equal to 3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greater than or equal to 7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not equal to 2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not equal to </w:t>
      </w:r>
      <w:r>
        <w:rPr>
          <w:sz w:val="20"/>
          <w:szCs w:val="20"/>
        </w:rPr>
        <w:object w:dxaOrig="27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2pt" filled="f" o:ole="">
            <v:imagedata r:id="rId54" o:title=""/>
          </v:shape>
          <o:OLEObject Type="Embed" ProgID="" ShapeID="ole_rId53" DrawAspect="Content" ObjectID="_353980950" r:id="rId53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is less than </w:t>
      </w:r>
      <w:r>
        <w:rPr>
          <w:sz w:val="20"/>
          <w:szCs w:val="20"/>
        </w:rPr>
        <w:object w:dxaOrig="3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2pt" filled="f" o:ole="">
            <v:imagedata r:id="rId56" o:title=""/>
          </v:shape>
          <o:OLEObject Type="Embed" ProgID="" ShapeID="ole_rId55" DrawAspect="Content" ObjectID="_446024248" r:id="rId5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greater than </w:t>
      </w:r>
      <w:r>
        <w:rPr>
          <w:sz w:val="20"/>
          <w:szCs w:val="20"/>
        </w:rPr>
        <w:object w:dxaOrig="27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2pt" filled="f" o:ole="">
            <v:imagedata r:id="rId58" o:title=""/>
          </v:shape>
          <o:OLEObject Type="Embed" ProgID="" ShapeID="ole_rId57" DrawAspect="Content" ObjectID="_44070452" r:id="rId5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greater than or equal to </w:t>
      </w:r>
      <w:r>
        <w:rPr>
          <w:sz w:val="20"/>
          <w:szCs w:val="20"/>
        </w:rPr>
        <w:object w:dxaOrig="279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1pt" filled="f" o:ole="">
            <v:imagedata r:id="rId60" o:title=""/>
          </v:shape>
          <o:OLEObject Type="Embed" ProgID="" ShapeID="ole_rId59" DrawAspect="Content" ObjectID="_1289985964" r:id="rId59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less than or equal to </w:t>
      </w:r>
      <w:r>
        <w:rPr>
          <w:sz w:val="20"/>
          <w:szCs w:val="20"/>
        </w:rPr>
        <w:object w:dxaOrig="279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1pt" filled="f" o:ole="">
            <v:imagedata r:id="rId62" o:title=""/>
          </v:shape>
          <o:OLEObject Type="Embed" ProgID="" ShapeID="ole_rId61" DrawAspect="Content" ObjectID="_1428527309" r:id="rId61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not equal to </w:t>
      </w:r>
      <w:r>
        <w:rPr>
          <w:sz w:val="20"/>
          <w:szCs w:val="20"/>
        </w:rPr>
        <w:object w:dxaOrig="27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2pt" filled="f" o:ole="">
            <v:imagedata r:id="rId64" o:title=""/>
          </v:shape>
          <o:OLEObject Type="Embed" ProgID="" ShapeID="ole_rId63" DrawAspect="Content" ObjectID="_69943040" r:id="rId63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not equal to 3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not equal to 2 an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not equal to 7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is not equal to </w:t>
      </w:r>
      <w:r>
        <w:rPr>
          <w:sz w:val="20"/>
          <w:szCs w:val="20"/>
        </w:rPr>
        <w:object w:dxaOrig="279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1pt" filled="f" o:ole="">
            <v:imagedata r:id="rId66" o:title=""/>
          </v:shape>
          <o:OLEObject Type="Embed" ProgID="" ShapeID="ole_rId65" DrawAspect="Content" ObjectID="_2134279266" r:id="rId65"/>
        </w:objec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not equal to 0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ite each of the following inequalities in interval no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2pt" filled="f" o:ole="">
            <v:imagedata r:id="rId68" o:title=""/>
          </v:shape>
          <o:OLEObject Type="Embed" ProgID="" ShapeID="ole_rId67" DrawAspect="Content" ObjectID="_1499375651" r:id="rId6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48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2pt" filled="f" o:ole="">
            <v:imagedata r:id="rId70" o:title=""/>
          </v:shape>
          <o:OLEObject Type="Embed" ProgID="" ShapeID="ole_rId69" DrawAspect="Content" ObjectID="_1050784106" r:id="rId69"/>
        </w:objec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ite each of the following inequalities in interval no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76250</wp:posOffset>
            </wp:positionH>
            <wp:positionV relativeFrom="line">
              <wp:posOffset>205105</wp:posOffset>
            </wp:positionV>
            <wp:extent cx="1706880" cy="57150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61975</wp:posOffset>
            </wp:positionH>
            <wp:positionV relativeFrom="paragraph">
              <wp:posOffset>100965</wp:posOffset>
            </wp:positionV>
            <wp:extent cx="1640840" cy="54927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1724025" cy="5581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558000"/>
                          <a:chOff x="0" y="0"/>
                          <a:chExt cx="1724040" cy="5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7240" y="0"/>
                            <a:ext cx="166680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2394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8.75pt;width:135.75pt;height:43.95pt" coordorigin="780,175" coordsize="2715,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;top:175;width:2624;height:87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780,552" to="929,552" stroked="t" o:allowincell="f" style="position:absolute;flip:x">
                  <v:stroke color="red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3875</wp:posOffset>
                </wp:positionH>
                <wp:positionV relativeFrom="paragraph">
                  <wp:posOffset>100965</wp:posOffset>
                </wp:positionV>
                <wp:extent cx="1695450" cy="5581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558000"/>
                          <a:chOff x="0" y="0"/>
                          <a:chExt cx="1695600" cy="558000"/>
                        </a:xfrm>
                      </wpg:grpSpPr>
                      <wps:wsp>
                        <wps:cNvSpPr/>
                        <wps:spPr>
                          <a:xfrm>
                            <a:off x="1600200" y="236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66680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7.95pt;width:133.45pt;height:43.95pt" coordorigin="825,159" coordsize="2669,879">
                <v:line id="shape_0" from="3345,532" to="3494,532" stroked="t" o:allowincell="f" style="position:absolute">
                  <v:stroke color="red" weight="936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5;top:159;width:2624;height:87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99745</wp:posOffset>
                </wp:positionH>
                <wp:positionV relativeFrom="paragraph">
                  <wp:posOffset>111125</wp:posOffset>
                </wp:positionV>
                <wp:extent cx="1733550" cy="57023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570240"/>
                          <a:chOff x="0" y="0"/>
                          <a:chExt cx="1733400" cy="570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4120" y="0"/>
                            <a:ext cx="16916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360" y="245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44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8.75pt;width:136.45pt;height:44.9pt" coordorigin="787,175" coordsize="2729,898">
                <v:shape id="shape_0" stroked="f" o:allowincell="f" style="position:absolute;left:825;top:175;width:2663;height:89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3367,561" to="3516,561" stroked="t" o:allowincell="f" style="position:absolute">
                  <v:stroke color="red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787,560" to="936,560" stroked="t" o:allowincell="f" style="position:absolute;flip:x">
                  <v:stroke color="red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06730</wp:posOffset>
                </wp:positionH>
                <wp:positionV relativeFrom="paragraph">
                  <wp:posOffset>110490</wp:posOffset>
                </wp:positionV>
                <wp:extent cx="1734820" cy="5619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561960"/>
                          <a:chOff x="0" y="0"/>
                          <a:chExt cx="1734840" cy="561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6640" y="0"/>
                            <a:ext cx="16956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237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37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8.7pt;width:136.55pt;height:44.25pt" coordorigin="798,174" coordsize="2731,885">
                <v:shape id="shape_0" stroked="f" o:allowincell="f" style="position:absolute;left:840;top:174;width:2669;height:88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798,549" to="947,549" stroked="t" o:allowincell="f" style="position:absolute;flip:x">
                  <v:stroke color="red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3380,549" to="3529,549" stroked="t" o:allowincell="f" style="position:absolute">
                  <v:stroke color="red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iven the set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b/>
          <w:sz w:val="20"/>
          <w:szCs w:val="20"/>
        </w:rPr>
        <w:t xml:space="preserve">, use substitution to determine which of the elements of </w:t>
      </w:r>
      <w:r>
        <w:rPr>
          <w:b/>
          <w:i/>
          <w:sz w:val="20"/>
          <w:szCs w:val="20"/>
        </w:rPr>
        <w:t>S</w:t>
      </w:r>
      <w:r>
        <w:rPr>
          <w:b/>
          <w:sz w:val="20"/>
          <w:szCs w:val="20"/>
        </w:rPr>
        <w:t xml:space="preserve"> satisfy each of the following inequaliti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each of the following inequalities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ve the inequality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ph the solution on the real number lin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ite the solution in interval no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 of the following inequalities can never be tru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before="0" w:after="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)</w:t>
        <w:tab/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)</w:t>
        <w:tab/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before="0" w:after="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)</w:t>
        <w:tab/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1.7  </w:t>
    </w:r>
    <w:r>
      <w:rPr>
        <w:i/>
      </w:rPr>
      <w:t>Interval Notation and Linear Inequal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1.7  </w:t>
    </w:r>
    <w:r>
      <w:rPr>
        <w:i/>
      </w:rPr>
      <w:t>Interval Notation and Linear Inequa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5.png"/><Relationship Id="rId52" Type="http://schemas.openxmlformats.org/officeDocument/2006/relationships/header" Target="header1.xml"/><Relationship Id="rId53" Type="http://schemas.openxmlformats.org/officeDocument/2006/relationships/oleObject" Target="embeddings/oleObject1.bin"/><Relationship Id="rId54" Type="http://schemas.openxmlformats.org/officeDocument/2006/relationships/image" Target="media/image36.wmf"/><Relationship Id="rId55" Type="http://schemas.openxmlformats.org/officeDocument/2006/relationships/oleObject" Target="embeddings/oleObject2.bin"/><Relationship Id="rId56" Type="http://schemas.openxmlformats.org/officeDocument/2006/relationships/image" Target="media/image37.wmf"/><Relationship Id="rId57" Type="http://schemas.openxmlformats.org/officeDocument/2006/relationships/oleObject" Target="embeddings/oleObject3.bin"/><Relationship Id="rId58" Type="http://schemas.openxmlformats.org/officeDocument/2006/relationships/image" Target="media/image38.wmf"/><Relationship Id="rId59" Type="http://schemas.openxmlformats.org/officeDocument/2006/relationships/oleObject" Target="embeddings/oleObject4.bin"/><Relationship Id="rId60" Type="http://schemas.openxmlformats.org/officeDocument/2006/relationships/image" Target="media/image39.wmf"/><Relationship Id="rId61" Type="http://schemas.openxmlformats.org/officeDocument/2006/relationships/oleObject" Target="embeddings/oleObject5.bin"/><Relationship Id="rId62" Type="http://schemas.openxmlformats.org/officeDocument/2006/relationships/image" Target="media/image40.wmf"/><Relationship Id="rId63" Type="http://schemas.openxmlformats.org/officeDocument/2006/relationships/oleObject" Target="embeddings/oleObject6.bin"/><Relationship Id="rId64" Type="http://schemas.openxmlformats.org/officeDocument/2006/relationships/image" Target="media/image41.wmf"/><Relationship Id="rId65" Type="http://schemas.openxmlformats.org/officeDocument/2006/relationships/oleObject" Target="embeddings/oleObject7.bin"/><Relationship Id="rId66" Type="http://schemas.openxmlformats.org/officeDocument/2006/relationships/image" Target="media/image42.wmf"/><Relationship Id="rId67" Type="http://schemas.openxmlformats.org/officeDocument/2006/relationships/oleObject" Target="embeddings/oleObject8.bin"/><Relationship Id="rId68" Type="http://schemas.openxmlformats.org/officeDocument/2006/relationships/image" Target="media/image43.wmf"/><Relationship Id="rId69" Type="http://schemas.openxmlformats.org/officeDocument/2006/relationships/oleObject" Target="embeddings/oleObject9.bin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0.wmf"/><Relationship Id="rId81" Type="http://schemas.openxmlformats.org/officeDocument/2006/relationships/header" Target="head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28:00Z</dcterms:created>
  <dc:creator>dog</dc:creator>
  <dc:description/>
  <cp:keywords/>
  <dc:language>en-US</dc:language>
  <cp:lastModifiedBy>dog</cp:lastModifiedBy>
  <dcterms:modified xsi:type="dcterms:W3CDTF">2006-08-14T18:29:00Z</dcterms:modified>
  <cp:revision>1</cp:revision>
  <dc:subject/>
  <dc:title>Interval Notation: </dc:title>
</cp:coreProperties>
</file>